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INSERT NAME OF PRACTICE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Patient: 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ient Date of Birth: 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sz w:val="32"/>
        </w:rPr>
      </w:pPr>
      <w:r>
        <w:rPr>
          <w:sz w:val="32"/>
        </w:rPr>
        <w:t>Acknowledgement of Receipt of Notice of Privacy Practice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knowledge that I have received a copy of Provider's Notice of Privacy Practices with the effective date of [insert date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atient/Patient Representativ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to Pat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sz w:val="32"/>
        </w:rPr>
      </w:pPr>
      <w:r>
        <w:rPr>
          <w:sz w:val="32"/>
        </w:rPr>
        <w:t>Documentation of Good Faith Effort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Cs/>
          <w:sz w:val="28"/>
        </w:rPr>
      </w:pPr>
      <w:r>
        <w:rPr>
          <w:bCs/>
          <w:sz w:val="28"/>
        </w:rPr>
        <w:t>To obtain patient’s acknowledgment that they received provider’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Cs/>
          <w:sz w:val="28"/>
        </w:rPr>
      </w:pPr>
      <w:r>
        <w:rPr>
          <w:bCs/>
          <w:sz w:val="28"/>
        </w:rPr>
        <w:t>Notice of Privacy Practices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For use when acknowledgment cannot be obtained from the patien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 presented to the office/hospital on [insert date] and was provided with a copy of Covered Entity's Notice of Privacy Practices.  A good faith effort was made to obtain from the patient a written acknowledgment of his/her receipt of the Notice.  However, such acknowledgement was not obtained becau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Patient refused to sign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Patient was unable to sign or initial becau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tient had a medical emergency, and an attempt to obtain the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will be made at the next available opportunity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Other reason (describe below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of Employee Completing Form:  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Signed:  _____________________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eastAsia="CG Times;Times New Roman"/>
      </w:rPr>
      <w:t xml:space="preserve">  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>Apri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16:00Z</dcterms:created>
  <dc:creator>Diana Mayer</dc:creator>
  <dc:description/>
  <cp:keywords/>
  <dc:language>en-US</dc:language>
  <cp:lastModifiedBy>Kathy Brown</cp:lastModifiedBy>
  <cp:lastPrinted>2010-06-08T14:12:00Z</cp:lastPrinted>
  <dcterms:modified xsi:type="dcterms:W3CDTF">2010-06-08T20:13:00Z</dcterms:modified>
  <cp:revision>6</cp:revision>
  <dc:subject/>
  <dc:title>E X A M P L E</dc:title>
</cp:coreProperties>
</file>